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niunea Naţională a Barourilor din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7950</wp:posOffset>
                </wp:positionV>
                <wp:extent cx="2142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NEXA NR.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3.3pt;mso-wrap-distance-left:9.05pt;mso-wrap-distance-right:9.05pt;mso-wrap-distance-top:0pt;mso-wrap-distance-bottom:0pt;margin-top:-8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ANEXA NR.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aroul .........................................................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ELEGAŢIE PENTRU ASISTENŢA JURIDICĂ GRATUIT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Nr. </w:t>
      </w:r>
      <w:r>
        <w:rPr>
          <w:rFonts w:cs="Arial" w:ascii="Arial" w:hAnsi="Arial"/>
          <w:color w:val="000080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mnul/doamna avocat.......…………………………….............................................................……....………..……….....  este desemnat să acorde asistenţă juridică gratuită justiţiabilului …………...…………………………………………….... ……………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În temeiul prezentei delegaţii avocatul desemnat are dreptul să  efectueze următoarele activităţi avocaţiale: să</w:t>
      </w:r>
      <w:r>
        <w:rPr>
          <w:rFonts w:cs="Arial" w:ascii="Arial" w:hAnsi="Arial"/>
          <w:color w:val="000080"/>
          <w:sz w:val="20"/>
        </w:rPr>
        <w:t xml:space="preserve"> asiste/ să reprezinte/redacteze acte cu caracter juridic/să dea consultaţii justiţiabilului în faţa: </w: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80"/>
          <w:sz w:val="20"/>
        </w:rPr>
        <w:t>..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80"/>
          <w:sz w:val="20"/>
        </w:rPr>
        <w:t>..</w: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  <w:lang w:val="fr-FR"/>
        </w:rPr>
      </w:pPr>
      <w:r>
        <w:rPr>
          <w:rFonts w:cs="Arial" w:ascii="Arial" w:hAnsi="Arial"/>
          <w:color w:val="000080"/>
          <w:sz w:val="20"/>
        </w:rPr>
        <w:t>Prezenta delegaţie încetează la depunerea împuternicirii avocatului ales.</w: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  <w:lang w:val="fr-FR"/>
        </w:rPr>
      </w:pPr>
      <w:r>
        <w:rPr>
          <w:rFonts w:cs="Arial" w:ascii="Arial" w:hAnsi="Arial"/>
          <w:color w:val="000080"/>
          <w:sz w:val="20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Data eliberării delegaţiei………………………………….............. </w: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59080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</w:rPr>
                              <w:t>DE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</w:rPr>
                              <w:t xml:space="preserve">Semnătura/ştampila baroulu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80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</w:rPr>
                        <w:t>DE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80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</w:rPr>
                        <w:t>…………………………………</w:t>
                      </w:r>
                      <w:r>
                        <w:rPr>
                          <w:rFonts w:cs="Trebuchet MS" w:ascii="Trebuchet MS" w:hAnsi="Trebuchet MS"/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80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</w:rPr>
                        <w:t xml:space="preserve">Semnătura/ştampila baroulu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80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br/>
        <w:t xml:space="preserve"> </w:t>
      </w:r>
    </w:p>
    <w:sectPr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4:44:00Z</dcterms:created>
  <dc:creator>Sandu Gherasim</dc:creator>
  <dc:description/>
  <dc:language>en-US</dc:language>
  <cp:lastModifiedBy>IRULAN AKANIAN</cp:lastModifiedBy>
  <cp:lastPrinted>2004-10-21T11:42:00Z</cp:lastPrinted>
  <dcterms:modified xsi:type="dcterms:W3CDTF">2004-11-14T14:44:00Z</dcterms:modified>
  <cp:revision>5</cp:revision>
  <dc:subject/>
  <dc:title>Uniunea Naţională a Barourilor din România</dc:title>
</cp:coreProperties>
</file>